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 июля 1996 г. N 78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ФОНДАХ ПОЖАРНОЙ БЕЗОПАСНОСТИ И ПРОТИВОПОЖАРНОМ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АН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19.06.1998 N 619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.02.2002 N 121, от 28.08.2002 N 63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 соответствии    с    Федеральным    законом   "О   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опасности"  (Собрание  законодательства  Российской  Федер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94,   N  35,  ст.  3649)  и  в  целях  реализации  мер  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опасности Правительство Российской Федерации постановляет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Утвердить   прилагаемый   Типовой   устав   фонда  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опас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Установить,   что   фонды   пожарной   безопасности   могу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здаваться   в   г.  Москве  и   в   закрытых   административно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рриториальных образовани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инистерству внутренних дел Российской Федерации в  3-месячны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ок   обеспечить   учреждение   фондов  пожарной  безопаснос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ответствии  с  настоящим  Постановлением  и  утвердить   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здания их филиал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 Установить,   что   органы    управления    Государ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пожарной  службы  Министерства  внутренних  дел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ции  могут  безвозмездно   предоставлять   фондам   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опасности  и  их  филиалам  на  праве  оперативного  упра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нимаемые  органами  управления  и  подразделениями  этой  службы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дания  (помещения)  и  иное  недвижимое  имущество для выпол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тавных зада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Установить, чт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аховые  организации  производят отчисления в фонды 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опасности  от  поступивших  сумм  страховых  платежей (взносо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аховых  премий)  по  противопожарному  страхованию в размер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иже  пяти  процентов  от  этих  сумм  в соответствии  с порядком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танавливаемым  Министерством  финансов  Российской  Федерации п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гласованию     с   Государственной    противопожарной    служб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истерства внутренних дел Российской Федерац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в ред. Постановления Правительства РФ от 19.06.1998 N 61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см. текст в предыдущей редакции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ложение о порядке отчислений в фонд пожарной безопасности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мм  страховых  премий  (страховых  взносов)  по противопожар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ахованию,  осуществляемому  страховыми  организациями  утратил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лу в связи с изданием Приказ Минфина РФ от 06.08.2001 N 62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бзац утратил  силу.  -  Постановление   Правительства  РФ 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2.2002 N 12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см. текст в предыдущей редакции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 Федеральной  службе  России   по   надзору   за   страх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ятельностью  по  согласованию  с  Министерством  внутренних  дел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ссийской Федерации в 2-месячный  срок  разработать  и  ввес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йствие нормативные правовые акты,  необходимые для осущест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бровольного противопожарного страхования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Председатель Прав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В.ЧЕРНОМЫРДИН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Утвержде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т 12 июля 1996 г. N 7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ИПОВОЙ УСТ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ФОНДА ПОЖАРНОЙ БЕЗОПАСНОСТИ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в ред. Постановления Правительства РФ от 28.08.2002 N 63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I. Общие положен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Фонд   пожарной   безопасности  (далее  именуется  -  фонд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вляется  не  имеющей  членства  некоммерческой   организацией 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здается в целях реализации мер пожарной безопас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Фонд  учреждается  на  основе  добровольных   имуще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зносов органами управления Государственной противопожарной службы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истерства   внутренних   дел   Российской   Федерации    (дале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енуется -  Государственная  противопожарная  служба)  с участие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ъединений пожарной охраны, а также органов исполнительной власт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бъектов  Российской Федерации,  органов местного самоуправл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ых юридических лиц (далее именуются - учредител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мущество, переданное  фонду  его  учредителями (учредителем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вляется  собственностью  фонда.   Учредители   не   отвечают   п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язательствам  созданного  ими  фонда,  а  фонд  не  отвечает  п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язательствам своих учредите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онд обязан   ежегодно  публиковать  отчеты  об  использован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оего имуще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 Фонд  является объединением пожарной охраны,  действующим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стеме обеспечения пожарной  безопасности,  и  осуществляет  св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ятельность   в   соответствии   с  законодательством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ции и собственным уставом (далее именуется -  устав).  Уст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онда  утверждается  его  учредителями  и  не должен противоречи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тоящему  Типовому  уставу,  но  может  содержать  и   иные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речащие законодательству полож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Фонд создается без ограничения срока деятельности, явл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юридическим  лицом  с  момента  его  государственной регистрации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тановленном  законодательством  Российской  Федерации   порядк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еет  в  собственности  или в оперативном управлении обособленно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ущество, отвечает по своим обязательствам этим имуществом, може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   своего  имени  приобретать  и  осуществлять  имущественные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имущественные права, нести обязанности, быть истцом и ответчик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уд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 Для осуществления своей деятельности фонд  может  создава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илиалы  и  открывать  представительства  на территории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ции в соответствии с законодательством Российской 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  в   порядке,   установленном  Государственной  противо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ужбо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Филиал фонда   является   обособленным  подразделением  фонд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йствует на основе утвержденного фондом положения и  осуществляе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его функции или часть 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 Фонд  имеет  самостоятельный  баланс,   печать   со   сво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м,  вправе  открывать  в установленном порядке счета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анках,  иметь штампы и бланки со  своим  наименованием,  а  такж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регистрированную в установленном порядке эмбле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 Наименование и место нахождения  фонда  указываются  в  е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тав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I. Деятельность и имущество фон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 Основной  задачей  фонда  является  участие  в  обеспеч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жарной  безопасности.   Иные   задачи,   соответствующие   целя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разования фонда, устанавливаются его уста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 Для осуществления задач и достижения  целей  создания  фон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уществляет любые не запрещенные законодательством деятельность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ункции,  в  том  числе  обеспечивает  организацию  и   провед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учно  - технических  разработок в области пожарной безопас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пожарную  пропаганду,   осуществляет  меры  по  правовой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циальной  защите личного состава пожарной охраны,  международно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трудничество.   Фонд   вправе   заниматься   предприниматель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ятельностью,    соответствующей   целям   его   создания. 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уществления   предпринимательской   деятельности   фонд   вправ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здавать хозяйственные общества или участвовать в 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. Фонд  может  иметь  в  собственности  или  в   оперативн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влении   здания,   сооружения,  жилищный  фонд,  оборудовани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вентарь, денежные средства в рублях и иностранной валюте, ц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умаги  и  иное имущество.  Фонд может иметь в собственности или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ссрочном пользовании земельные учас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. Фонд   отвечает   по   своим   обязательствам   тем  сво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уществом,  на которое по законодательству  Российской 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жет быть обращено взыск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. Источниками формирования имущества фонда в денежной и ины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ормах являют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гулярные и  единовременные  поступления  от  учредителей 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ругих  участников,  в  том числе финансовые средства,  получаемы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й   противопожарной   службой   от    лицензир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ятельности (работ, услуг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в ред. Постановления Правительства РФ от 28.08.2002 N 63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см. текст в предыдущей редакции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числения страховых организаций от сумм страховых платежей п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пожарному  страхованию,  производимые  в   соответствии   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конодательством Российской Федерац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бровольные имущественные взносы и пожертвован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ручка от  реализации  товаров,  работ  и услуг хозяй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ществ фонд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ивиденды (доходы,    проценты),    получаемые    по   акциям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лигациям, другим ценным бумагам и вкладам, доходы, получаемые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бственности фонд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угие не запрещенные законодательством  Российской 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туп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. Порядок регулярных поступлений от учредителей (участников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онда определяется его уста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. Полученная фондом прибыль не подлежит распределению  межд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редителями (участниками) фонд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. Средства фонда направляются  на  реализацию  задач  фонд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ных его уставом, в том числе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уществление мероприятий в области пожарной безопас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рганизацию  производства,  проведение  испытаний,  закупку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тавку    пожарно   -  технической   продукции,    строительств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реконструкцию, ремонт) объектов пожарной охран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учение населения мерам пожарной  безопасности,  поддержку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итие пожарного добровольче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нвестиции   в  области  пожарной  безопасности,   дотаци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ешевление пожарно - технической продукц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ведение    научно    -   исследовательских,     опытно   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структорских   и  проектно   - изыскательских  работ  в област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жарной безопас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полнение разработок по информационному  обеспечению  системы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жарной    безопасности,    развитие    базы   информационных 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муникационных технологий, применяемых в пожарной охране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еспечение организации   деятельности  органов  управления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разделений пожарной охран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уществление мер  по  правовой  и  социальной  защите л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става пожарной охраны,  в том числе  поощрение  лиц,  проявивш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ероизм   и   самопожертвование   при   тушении   пожаров,   свое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ятельностью внесших значительный вклад  в  обеспечение  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опас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еспечение финансовой устойчивости фонда,  а также развитие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уществление его текущей деятель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ругие цели,  не  запрещенные   законодательством 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ции и направленные на достижение уставных целей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II. Управление фондом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. В   фонде   в   порядке,  установленном  законодатель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ссийской Федерации и  уставом  фонда,  создаются  попечительск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т (далее именуется - совет) и дирекц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вет осуществляет    надзор    за    деятельностью     фонд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ованием его средств,  соблюдением фондом законодательства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ботает на общественных начал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ля   осуществления   контроля  за  финансово  - хозяй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ятельностью фонда может создаваться ревизионная комисс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.  Совет  является  коллегиальным  органом управления фонд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став совета формируется из числа сотрудников федерального орга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вления Государственной противопожарной службы,  подразделе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чиненных непосредственно этому органу,  территориальных орг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вления   Государственной   противопожарной   службы  субъ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ссийской    Федерации,    пожарно    -  технических   научно  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следовательских   учреждений   и  учебных  заведений,   а  такж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ставителей федеральных органов государственной власти, орг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й власти субъектов Российской Федерации, объедин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жарной охраны и страховых организаций (по согласованию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став  совета  формируется  на  трехлетний срок и объявл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шением   совета.   Председателем  совета  является  руководите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льного  органа  управления  Государственной  противопож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ужбы  (по должности) или один из его заместителей по письмен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ручению  своего прямого начальника.  Председателем совета фонд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режденного    в  закрытом   административно   -  территориальн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разовании,     может    быть    руководитель    соответствующе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разделения  Государственной  противопожарной  службы.  Не мене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овины  общего  числа членов совета должны составлять сотруд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й противопожарной служб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менения состава  совета (за исключением председателя совета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 истечения срока его полномочий не допускаются,  кроме  случае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усмотренных уставом фонд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седания совета проводятся по мере необходимости,  но не реж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ух   раз   в   год.  Решения  принимаются  большинством  голосо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сутствующих   на   заседании   членов   совета   и    счит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йствительными,  если  в  заседании  участвовало  не менее 2/3 о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щего количества членов сов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и филиале  фонда  в  соответствии  с  его  положением  могу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разовываться     территориальные     попечительские      советы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главляемые   руководителями   соответствующих   территори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ганов управления Государственной противопожарной службы  или  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местител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ходы членов   совета   и   территориальных   попечитель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тов,  непосредственно  связанные  с  участием в работе совет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лачиваются за счет средств фонд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8. Совет  рассматривает  следующие вопросы,  отнесенные к е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петенци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менение устава фонд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ределение приоритетных   направлений   деятельности   фонд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ципов формирования и использования его имуще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ние дирекции  фонда   и   досрочное   прекращение   е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номоч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оздание филиалов и открытие представительств фонд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тверждение годового отчета и годового бухгалтерского баланс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частие фонда в других организаци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тверждение финансового   плана   фонда   и  внесение  в  не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менен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Вопросы, предусмотренные абзацами вторым,  третьим и четвертым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тоящего пункта, относятся к исключительной компетенции сов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. Исполнительным  органом  фонда является дирекция,  котору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главляет генеральный директор.  Дирекция  осуществляет  текуще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ководство  деятельностью  фонда  и  подотчетна  совету.  Реш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та,  принятые в соответствии с его  компетенцией,  обязательны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исполнения дирекцией. К компетенции дирекции относится реш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х вопросов,  которые не составляют  исключительную  компетенци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та фонда, определенную уста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. По  решению  совета  на  контрактной  основе   назнача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енеральный директор фонд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енеральный директор фонд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уководит текущей  деятельностью  фонда  и  несет персональну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ветственность  за  выполнение  возложенных  на  дирекцию  задач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вляется по должности членом совет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здает в  пределах  своей  компетенции   приказы,   полож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струкции  и другие документы,  обязательные для исполнения все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ботниками фонд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существляет списание средств,  невозвратных долгов и убытко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также иные действия,  отнесенные в  соответствии  с  действующ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конодательством к правам и полномочиям юридического лиц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ставляет интересы    фонда    в    федеральных     орган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й  власти и органах государственной власти субъ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ссийской Федерации,  предприятиях,  организациях и  учреждениях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 доверенности действует от имени фонд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ыполняет иные функции, связанные с выполнением возложенных 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го зада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.  Ревизии и проверки финансово - хозяйственной деятель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онда  осуществляются  ревизионной комиссией фонда или аудитор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ганизацией в соответствии с уставом. Результаты ревизий подлежа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убликовани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. В случае  создания  ревизионной  комиссии  она  избира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том  в  количестве  трех членов.  Членами ревизионной комисс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онда не могут быть избраны сотрудники и работники Государ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пожарной службы,  члены совета,  работники дирекции и лиц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ходящиеся в родственной связи с ними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V. Контроль за деятельностью фон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. Фонд ведет бухгалтерский учет и статистическую  отчет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 порядке,  установленном законодательством Российской Федер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ставляет   информацию    о    своей    деятельности    органа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й статистики и налоговым органам, учредителям и ины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ицам в соответствии с законодательством  Российской  Федерации  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оим уста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. Размеры и структура доходов  фонда,  а  также  сведения  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мерах и составе имущества,  расходах, численности и составе е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ботников,  об  оплате  их  труда   не   могут   быть   предмет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мерческой тайны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. Изменение устава и ликвидация фон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. Устав  фонда  может  быть  изменен  только  по решению е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та в части, не противоречащей настоящему Типовому уста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. Решение  о ликвидации фонда принимается судом по заявл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интересованных сторон в установленном законодательством порядк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  случае   ликвидации  фонда  его  имущество,  оставшееся  посл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овлетворения  требований  кредиторов,  направляется   на   цел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усмотренные в устав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нтПлюс, (095)956-8283, www.consultant.ru, contact@consultant.ru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13:00Z</dcterms:created>
  <dc:creator>Инспекция ГПН</dc:creator>
  <dc:description/>
  <dc:language>en-US</dc:language>
  <cp:lastModifiedBy>Инспекция ГПН</cp:lastModifiedBy>
  <cp:lastPrinted>2002-08-31T15:04:00Z</cp:lastPrinted>
  <dcterms:modified xsi:type="dcterms:W3CDTF">2002-09-19T09:58:00Z</dcterms:modified>
  <cp:revision>6</cp:revision>
  <dc:subject/>
  <dc:title/>
</cp:coreProperties>
</file>