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</w:rPr>
      </w:pPr>
      <w:r>
        <w:rPr>
          <w:color w:val="FFFFFF"/>
        </w:rPr>
        <w:drawing>
          <wp:inline distT="0" distB="0" distL="0" distR="0">
            <wp:extent cx="14770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ВНУТРЕННИХ ДЕЛ РОССИЙСКОЙ ФЕДИР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ОЕ УПРА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СУДАРСТВЕННОЙ ПРОТВОПОЖАРНОЙ СЛУЖБ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 О Р М А Т И В 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пожарно-строевой подготовк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КОГАЛЫМ –2001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. Условия и нормы – выполнения нормативов с пожарной  техникой и пожарно-техническим вооруж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698"/>
        <w:gridCol w:w="720"/>
        <w:gridCol w:w="7"/>
        <w:gridCol w:w="71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нормат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девание боевой одежды и снаря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Боевая одежда и снаряжение уложены любым способом. Пояс с закрепленным на нем карабином и пожарным топором в кобуре лежит под одеждой. Подкасник может находиться  рядом с уложенной боевой одеждой или внутри каски. Краги кладутся в карманы куртки,  при отсутствии карманов под поя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ожарный стоит в положении «смирно» в одном метре от боевой одежды и снаряжения, лицом к н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боевая одежда одеты, куртка застегнута на две пуговицы (карабина), пояс застегнут заправлен под пряжку, подбородочный ремень каски подтянут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девание тепло отражательного костю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72" w:hanging="72"/>
              <w:rPr>
                <w:sz w:val="20"/>
              </w:rPr>
            </w:pPr>
            <w:r>
              <w:rPr>
                <w:sz w:val="20"/>
              </w:rPr>
              <w:t>Костюм вынут из мешка и уложен на столе (полке).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72"/>
              <w:jc w:val="both"/>
              <w:rPr/>
            </w:pPr>
            <w:r>
              <w:rPr>
                <w:sz w:val="20"/>
              </w:rPr>
              <w:t>Пожарный в положении «смирно» в боевой одежде  и снаряжении стоит в одном метре от костюма лицом к нему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 xml:space="preserve"> Окончание:</w:t>
            </w:r>
            <w:r>
              <w:rPr>
                <w:sz w:val="20"/>
              </w:rPr>
              <w:t xml:space="preserve"> Полукомбинезон одет и закреплен с помощью плечевых лямок. Куртка из металлизированной ткани одета и застегнута на все пуговицы. Шлем –маска  с пелериной одета и застегнута, рукавицы одеты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девание тепло отражательного костюма ТК-800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73100</wp:posOffset>
                      </wp:positionV>
                      <wp:extent cx="1143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а прави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53pt;mso-position-vertical-relative:text;margin-left: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 прави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Пожарный с двумя ассистентами стоит в одном метре от приготовленного костю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Надеть брюки комбинезон и сап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Надеть аппарат РА-94 ил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деть верхнюю часть комбинезона, застегнуть стягивающие ремни, закрыть защитный клапан </w:t>
            </w:r>
            <w:r>
              <w:rPr>
                <w:sz w:val="20"/>
                <w:u w:val="single"/>
              </w:rPr>
              <w:t>оставить не застегнутыми один верхний стягивающий ремень и одну верхнюю кнопку защитного клап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роизвести боевую проверку КИП или открыть вентиль болона АСВ до отказа (должен быть включен резерв дыхательного аппарата со сжатым воздухом.). Включиться в дыхательный аппарат, надеть пожарную каску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Капюшон и рукавицы надеты, стягивающий ремень застегнут.</w:t>
            </w:r>
          </w:p>
        </w:tc>
      </w:tr>
      <w:tr>
        <w:trPr>
          <w:trHeight w:val="120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и выезд по тревог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с посадкой в автомобиль за воротами гаража.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Отдел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Боевая одежда и снаряжение уложены так, как определено условием выполнения норматива №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Личный состав караула находится в караульном помещении и располагается произвольно. Посадка в автомобиль производиться после того как полностью одета боевая одежда и снаряжение; разрешается застегивать боевую одежду и надевать пояс в кабине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автомобиль находится за воротами гаража, личный состав отделения (ий) находится в  автомобиле. Дверцы закрыты. Результат фиксируется  в момент закрытия последней дверцы автомобиля (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Примечание</w:t>
            </w:r>
            <w:r>
              <w:rPr>
                <w:sz w:val="20"/>
              </w:rPr>
              <w:t xml:space="preserve"> Для автомобилей с тормозной системой КАМАЗ  нормативное время увеличивается на 60 сек.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Караула в составе двух и более отдел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698"/>
        <w:gridCol w:w="720"/>
        <w:gridCol w:w="72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нормат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кладка рукавной линии со стволом «Б» длинной 40 м. От колонки установленной на пожарный гидрант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ожарное оборудование сложено в одном метре от колонки. Пожарный в положении «смирно» окол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рукавная линия проложена, ствол присоединен к рукавной линии, пожарный на боевой позиции, пожарный на боевой позиции.</w:t>
            </w:r>
          </w:p>
        </w:tc>
      </w:tr>
      <w:tr>
        <w:trPr>
          <w:trHeight w:val="87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ладка магистральной линии диаметром 77 мм. Одним пожарным  н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рукава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Рукава в скатках уложены в отсеках пожарного автомобил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Окончание: линия собрана ( с разветвлением) и присоединена  к напорному патрубку насоса. результат фиксируется по  последнему соединению.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рука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ладка магистральной линии диаметром 77 мм. Расчетом из 2-х человек н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рукавов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Рукава в скатках (гармошку) уложены в отсеках пожарного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линия собрана ( с разветвлением) и присоединена  к напорному патрубку насоса. результат фиксируется по  последнему соединению.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ладка магистральной линии диаметром 77 мм. Расчетом из 3-х человек н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рукавов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Рукава в скатках (гармошку) уложены в отсеках пожарного автомобиля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линия собрана ( с разветвлением) и присоединена  к напорному патрубку насоса. результат фиксируется по  последнему соединению.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рука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язка двойной спасательной петли без надевания ее на  спасаемого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ожарный стоит в положении «смирно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Спасательная веревка смотана в клубок находится  в чехле с лямкой, надетой через плечо пожарного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Спасательная петля связана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язка двойной спасательной петли с надеванием ее на  спасаемого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Пожарный стоит в положении «смирно» в одном метре от спасаемого, лежащего на спи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Спасательная веревка смотана в клубок находится  в чехле с лямкой, надетой через плечо пожарного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b/>
                <w:bCs/>
                <w:sz w:val="20"/>
              </w:rPr>
              <w:t xml:space="preserve"> Окончание:</w:t>
            </w:r>
            <w:r>
              <w:rPr>
                <w:sz w:val="20"/>
              </w:rPr>
              <w:t xml:space="preserve"> Спасательная петля связана, надета на спасаемого, длинный конец веревки намотан на карабин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ление спасательной веревки за конструкцию здания (одним из четырех способов.)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Пожарный стоит в положении «смирно» в одном метре от места закрепления веревки за конструк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Спасательная веревка смотана в клубок находится  в чехле с лямкой, надетой через плечо пожарного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веревка закреплена за конструкцию, узел надежно завязан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атывание спасательной веревки в клубок, длинной 30 (50) м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7785</wp:posOffset>
                      </wp:positionV>
                      <wp:extent cx="12573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 правильн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5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 прави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Пожарный стоит в положении «смирно» в одном метре от размотанной веревки, один конец которой находится в руке пожарного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sz w:val="20"/>
              </w:rPr>
              <w:t xml:space="preserve"> Окончание:</w:t>
            </w:r>
            <w:r>
              <w:rPr>
                <w:sz w:val="20"/>
              </w:rPr>
              <w:t xml:space="preserve"> Веревка смотана  в клубок, свободный конец веревки заправлен в середину клубка уложен в чехо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698"/>
        <w:gridCol w:w="720"/>
        <w:gridCol w:w="72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норматива.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ъем по стационарной лестнице на высот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м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ожарный стоит у лестницы палки, приставленной к стационарной лестнице, двумя руками держится за тетивы, правая (левая) нога на первой ступень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пожарный стоит обеими ногами на заданной высоте, закреплен за ступеньку лестницы карабином. Результат фиксируется по закреплению караб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Примечание:</w:t>
            </w:r>
            <w:r>
              <w:rPr>
                <w:sz w:val="20"/>
              </w:rPr>
              <w:t xml:space="preserve"> при использовании лестницы-палки время увеличивается на 5 сек.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ъем по стационарной лестнице на высот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м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Пожарный стоит у входа на лестницу, рукавная линия в скатках находится у ног пожарного, соединительные головки соединены, один конец линии с присоединенным стволом перекинут через левое плечо пожарного, стволом к спи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пожарный стоит обеими ногами на заданной высоте, закреплен за ступеньку лестницы карабином, рукавная линия закреплена задержкой. Результат фиксируется по закреплению задерж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Примечание:</w:t>
            </w:r>
            <w:r>
              <w:rPr>
                <w:sz w:val="20"/>
              </w:rPr>
              <w:t xml:space="preserve"> при использовании лестницы-палки время увеличивается на 5 сек.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ъем по авто лестнице выдвинутой 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м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 лестница установлена и выдвинута на заданную высоту при угле наклона 7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, пожарный стоит у входа на лестни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Пожарный достиг заданной высоты и закрепился карабином за предпоследнюю ступеньку лестницы. Результат фиксируется по закреплению карабин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Примечание:</w:t>
            </w:r>
            <w:r>
              <w:rPr>
                <w:sz w:val="20"/>
              </w:rPr>
              <w:t xml:space="preserve"> при использовании лестницы-палки время увеличивается на 5 сек.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ъем по авто лестнице с сухой рукавной линией с присоединенным стволом «Б» на высот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м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Пожарный стоит у входа на лестницу, рукавная линия в скатках находится у ног пожарного, соединительные головки соединены, один конец линии с присоединенным стволом перекинут через левое плечо пожарного, стволом к спин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пожарный достиг заданной высоты, закреплен за предпоследнюю ступеньку лестницы карабином, рукавная линия закреплена задержкой. Результат фиксируется по закреплению задержки.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носка и подвеска штурмовой лестницы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лестница лежит седьмой ступенькой на линии старта (32 м и 25 см.) от основания учебной башни. Пожарный стоит в удобной для него позиции у линии старта, не касаясь руками или ногами стартовой линии и не отрывая лестницы от земли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лестница подвешена в окно 2-го этажа учебной башни на всю длинну крюка. Результат фиксируется по касанию крюка верхней поверхности подоконник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ъем по подвешенной штурмовой лестнице на 4-й этаж учебной башни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Лестница подвешена  на подоконнике 2-го этажа учебной башни. Пожарный встал левой (правой) ногой на первую ступеньку, руками держится за тетивы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Пожарный коснулся пола 4-го этажа учебной башни. Результат фиксируется по касанию пола второй ног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норматива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ъем по  штурмовой лестнице на 4-й этаж учебной башни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лестница лежит седьмой ступенькой на линии старта (32 м и 25 см.) от основания учебной башни. Пожарный стоит в удобной для него позиции у линии старта, не касаясь руками или ногами стартовой линии и не отрывая лестницы от земли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Пожарный коснулся пола 4-го этажа учебной башни. Результат фиксируется по касанию пола второй ногой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ъем по выдвижной лестнице в окно 3-го этажа</w:t>
            </w:r>
            <w:r>
              <w:rPr/>
              <w:t>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Выдвижная лестница установлена и закреплена за седьмую ступеньку, первый номер стоит около лестницы, руками держится за тетивы, левая нога на первой (второй) ступеньке. Второй номер стоит между стеной  и лестницей, прижимает ее к башне и удерживает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первый номер коснулся пола 3-го этажа учебной башни. Результат фиксируется по касанию пола второй ногой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выдвижной лестницы в окно 3-го этажа учебной башни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Выдвижная лестница уложена и закреплена на крыше пожарного автомобиля, находящегося в 30 м от основания учебной башни  (ось задних колес совпадает с отметкой 30 м). Рукавная катушка снят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2. Двое пожарных находятся у заднего колеса автомобиля за линией старт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Выдвижная лестница снята, перенесена, установлена и закреплена за седьмую ступеньку, первый номер стоит в полушаге от лестницы  лицом к ней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торой номер стоит между стеной  и лестницей.  Результат фиксируется по касанию тетивы лестницы подоконника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и подъем по выдвижной лестницы в окно 3-го этажа учебной башни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Выдвижная лестница уложена и закреплена на крыше пожарного автомобиля, находящегося в 30 м от основания учебной башни  (ось задних колес совпадает с отметкой 30 м). Рукавная катушка снят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2. Двое пожарных находятся у заднего колеса автомобиля за линией старт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первый номер коснулся пола 3-го этажа учебной башни. Результат фиксируется по касанию пола второй ногой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одоление100-метровой полосы с препятствиями. 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 Пожарный  со стволом стоит в удобной для него позиции. У линии старта, не касаясь руками или ногами  стартовой линии, (ствол находится в любом положении.)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препятствия преодолены, дистанция закончена, ствол присоединены  к рукавной линии, рукава соединены между собой и присоединены к рукавной линии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Примечание:</w:t>
            </w:r>
            <w:r>
              <w:rPr>
                <w:sz w:val="20"/>
              </w:rPr>
              <w:t xml:space="preserve"> расстановка препятствий и условия их преодоления должны соответствовать правилам соревнований по ПСП.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телефона   (микротелефонной) трубки и 10 ватного динамика при длине телефонной лин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м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Норматив выполняется расчетом из двух номер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Телефонные линии проложены, и закреплены, на коммутаторе автомобиля, вызывные лампы светятся. Пожарные находятся у приборов.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698"/>
        <w:gridCol w:w="720"/>
        <w:gridCol w:w="72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норматива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ертывание кабельной линии на 60 м и установка прожектора от токораспределительной коробки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Норматив выполняется расчетом из двух номер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кабельная линия проложена, соединена с распределительным щитом автомобиля, токораспределительной коробки и прожектором. Пожарные находятся у прибор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Примечание:</w:t>
            </w:r>
            <w:r>
              <w:rPr>
                <w:sz w:val="20"/>
              </w:rPr>
              <w:t xml:space="preserve"> при подъеме на высоту добавляется время в соответствии с нормативами 14, 16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ертывание кабельной линии на 60 м и установка электродолбежника или дисковой электропилы  от токораспределительной коробки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Норматив выполняется расчетом из двух номер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электродолбежник или дисковая электропила установлены, кабельные линии проложены и соединены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Примечание:</w:t>
            </w:r>
            <w:r>
              <w:rPr>
                <w:sz w:val="20"/>
              </w:rPr>
              <w:t xml:space="preserve"> при подъеме на высоту добавляется время в соответствии с нормативами 14, 16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готовность пилы с дисковой насадкой или цепной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Норматив выполняется одним пожарным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пила снята собрана.</w:t>
            </w:r>
          </w:p>
        </w:tc>
      </w:tr>
      <w:tr>
        <w:trPr>
          <w:trHeight w:val="166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электродымососа  с развертыванием кабельной линии на 60 м и установкой токораспределительной короб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о одному жесткому ли мягкому рукаву;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1. Норматив выполняется расчетом из 6-ти номер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20"/>
              </w:rPr>
              <w:t>2. Окончание: дымосос установлен, кабельные линии соединены с дымососом, распределительным щитом автомобиля токораспределительной коробки.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332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по два жестких или мягких рука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3"/>
        <w:rPr/>
      </w:pPr>
      <w:r>
        <w:rPr>
          <w:b w:val="false"/>
          <w:bCs w:val="false"/>
        </w:rPr>
        <w:t>6. Условия и нормы выполнения нормативов по боевому развертыванию от основных пожарных автомобилей общего и специального приме</w:t>
      </w:r>
      <w:r>
        <w:rPr/>
        <w:t>нения.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4"/>
        <w:gridCol w:w="1166"/>
        <w:gridCol w:w="1260"/>
        <w:gridCol w:w="1260"/>
        <w:gridCol w:w="1080"/>
        <w:gridCol w:w="1260"/>
        <w:gridCol w:w="1260"/>
        <w:gridCol w:w="1260"/>
        <w:gridCol w:w="41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Количество рукавов 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, диаметр 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Боевой расчет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b/>
                <w:bCs/>
              </w:rPr>
              <w:t>Схема боевого развертывания и условия выполнения нормати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м</w:t>
            </w:r>
            <w:r>
              <w:rPr>
                <w:lang w:val="en-US"/>
              </w:rPr>
              <w:t xml:space="preserve"> /d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1 /d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2 /d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тановка автомобиля на пожарный гидран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6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9 (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2 (46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Автоцистерна (насосно-рукавный автомобиль) установлен у гидра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колонка навернута до отказа на стояк гидранта, всасывающие рукава присоединены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тановка автомобиля на пожарный водоем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9 (7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5 (8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2 (88)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1. Автоцистерна (насосно-рукавный автомобиль) установлен у водоема, укомплектована двумя всасывающими рукавами по 4м каждый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всасывающая рукавная линия собрана, свободный конец веревки закреплен за конструкцию или всасывающий рукав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тановка автомобиля на пожарный водоем.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2 (11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 (1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8 (132)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252"/>
                <w:tab w:val="left" w:pos="5325" w:leader="none"/>
              </w:tabs>
              <w:rPr/>
            </w:pPr>
            <w:r>
              <w:rPr/>
              <w:t>1. Автоцистерна (насосно-рукавный автомобиль) установлен у водоема, укомплектована четырьмя всасывающими рукавами по 2 м каждый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всасывающая рукавная линия собрана, свободный конец веревки закреплен за конструкцию или всасывающий рукав. </w:t>
            </w:r>
            <w:r>
              <w:rPr>
                <w:b/>
                <w:bCs/>
                <w:i/>
                <w:iCs/>
                <w:sz w:val="20"/>
              </w:rPr>
              <w:t>( в скобках время с пуском воды.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Установка пожарной насосной станции на водоем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5 (22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0 (24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45 (260)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пожарная насосная станция установлена у водоем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всасывающая рукавная линия собрана, свободный конец веревки закреплен за конструкцию или всасывающий рук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Установка пожарной мотопомпы МП-600 (МП-800)  на водо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Мотопомпа МП-600 (МП-800) установлена у водоема, всасывающий рукав с сеткой уложен у водоема. Двигатель не работает. Расчет из двух человек стоит в положении   «смирно» в одном метре от мотопомпы лицом к ней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sz w:val="20"/>
              </w:rPr>
              <w:t xml:space="preserve"> Окончание:</w:t>
            </w:r>
            <w:r>
              <w:rPr>
                <w:sz w:val="20"/>
              </w:rPr>
              <w:t xml:space="preserve">  Мотопомпа заведена, вода пошла из напорного патрубка нас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4"/>
        <w:gridCol w:w="1166"/>
        <w:gridCol w:w="1260"/>
        <w:gridCol w:w="1260"/>
        <w:gridCol w:w="1080"/>
        <w:gridCol w:w="1260"/>
        <w:gridCol w:w="1260"/>
        <w:gridCol w:w="1260"/>
        <w:gridCol w:w="41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Количество рукавов 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, диаметр 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Боевой расчет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b/>
                <w:bCs/>
              </w:rPr>
              <w:t>Схема боевого развертывания и условия выполнения нормати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м /</w:t>
            </w:r>
            <w:r>
              <w:rPr>
                <w:lang w:val="en-US"/>
              </w:rPr>
              <w:t>d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1 /d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2 /d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мотопомпы МП-1600 на водоем.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Мотопомпа МП-1600  установлена у водоема, всасывающий рукав с сеткой уложен у водоема. Двигатель не работает. Расчет из двух человек стоит в положении   «смирно» в одном метре от мотопомпы лицом к ней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Мотопомпа заведена, вода пошла из напорного патрубка насоса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евое развертывание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цистерна установлена на площад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Двигатель переключен на насос, рукавная линия проложена, соединительные головки соединены, пожарный со стволом находится на позиции, водитель у насоса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/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цистерна установлена на площад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Двигатель переключен на насос, рукавная линия проложена, соединительные головки соединены, пожарный со стволом находится на позиции, водитель у насоса.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 отделения с установкой автомобиля на пожарный водоем (гидрант), на 1 рабочую линию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цистерна установлена у водоема,   (гидранта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цистерна установлена на водоем (гидрант), рукавные линии проложены и соединены, пожарный со стволом находятся на позиции, водитель у насоса.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 (83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/7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(83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4"/>
        <w:gridCol w:w="1166"/>
        <w:gridCol w:w="1260"/>
        <w:gridCol w:w="1260"/>
        <w:gridCol w:w="1080"/>
        <w:gridCol w:w="1260"/>
        <w:gridCol w:w="1260"/>
        <w:gridCol w:w="1260"/>
        <w:gridCol w:w="41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Количество рукавов 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, диаметр 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Боевой расчет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Схема боевого развертывания и условия выполнения нормати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м</w:t>
            </w:r>
            <w:r>
              <w:rPr>
                <w:lang w:val="en-US"/>
              </w:rPr>
              <w:t xml:space="preserve"> /d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1 /d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 /</w:t>
            </w:r>
            <w:r>
              <w:rPr>
                <w:lang w:val="en-US"/>
              </w:rPr>
              <w:t>d</w:t>
            </w:r>
            <w:r>
              <w:rPr/>
              <w:t xml:space="preserve">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 отделения с установкой автомобиля на пожарный водоем (гидрант), на 2 рабочие линии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8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 (7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 (7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цистерна установлена у водоема,   (гидран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9" w:leader="none"/>
                <w:tab w:val="left" w:pos="5325" w:leader="none"/>
              </w:tabs>
              <w:ind w:left="138" w:hanging="142"/>
              <w:jc w:val="both"/>
              <w:rPr/>
            </w:pP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цистерна установлена на водоем (гидрант), рукавные линии проложены и соединены, пожарные со стволом находятся на позиции, водитель у нас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9" w:leader="none"/>
                <w:tab w:val="left" w:pos="5325" w:leader="none"/>
              </w:tabs>
              <w:ind w:left="138" w:hanging="142"/>
              <w:jc w:val="both"/>
              <w:rPr/>
            </w:pPr>
            <w:r>
              <w:rPr>
                <w:b/>
                <w:bCs/>
                <w:sz w:val="20"/>
              </w:rPr>
              <w:t>( в скобках указано время с заполнением насоса водой</w:t>
            </w:r>
            <w:r>
              <w:rPr>
                <w:sz w:val="20"/>
              </w:rPr>
              <w:t>.)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sz w:val="22"/>
              </w:rPr>
              <w:t>63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7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/7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 (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 (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 отделения с установкой автомобиля на пожарный водоем (гидрант), на 2 рабочие линии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цистерна установлена у водоема,   (гидранта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цистерна установлена на водоем (гидрант), рукавные линии проложены и соединены, пожарные со стволом находятся на позиции, водитель у насос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( в скобках указано время с заполнением насоса водой</w:t>
            </w:r>
            <w:r>
              <w:rPr>
                <w:sz w:val="20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 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 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 отделения с установкой автомобиля на пожарный водоем (гидрант), на 2 рабочие линии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цистерна установлена у водоема,   (гидранта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цистерна установлена на водоем (гидрант), рукавные линии проложены и соединены, пожарные со стволом находятся на позиции, водитель у насос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( в скобках указано время с заполнением насоса водой</w:t>
            </w:r>
            <w:r>
              <w:rPr>
                <w:sz w:val="20"/>
              </w:rPr>
              <w:t>.)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 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 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 отделения с подачей ствола в з-й этаж учебной башни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5 (66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цистерна установлена на площадке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2. Окончание: двигатель переключен на насос, насос заполнен водой, рукавные линии проложены и соединены,  рабочая линия закреплена рукавной задержкой, разветвление у основания учебной башни, ствольщик находится со стволом на 3-ем этаже учебной башни, водитель у насоса.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евое развертывание с установкой АЦ на гидрант, прокладкой рукавных линий, подачей ствола в окно 2-го этажа уч. башни по стационарной лестнице, второго в 3-й этаж уч. башни по выдвижной лестнице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801. Автонасос (насосно-рукавный автомабиль) установлен у гидрант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2. окончание: автонасос (насосно-рукавный автомабиль) установлен на гидрант, двигатель переключен на насос, рукавные линии проложены, соединены и закреплены рукавными задержками, один ствол подан по стационарной лестнице в окно 2-го этажа, второй по выдвижной лестнице в окно 3-го этажа учебной башни, ствольщики на позициях со стволами на этажах, водитель у насоса.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Количество рукавов 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, диаметр 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Боевой расчет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Схема боевого развертывания и условия выполнения нормати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м</w:t>
            </w:r>
            <w:r>
              <w:rPr>
                <w:lang w:val="en-US"/>
              </w:rPr>
              <w:t xml:space="preserve"> /d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1 /d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 /</w:t>
            </w:r>
            <w:r>
              <w:rPr>
                <w:lang w:val="en-US"/>
              </w:rPr>
              <w:t>d</w:t>
            </w:r>
            <w:r>
              <w:rPr/>
              <w:t xml:space="preserve">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Установка насосного (насосно-рукавного) автомобиля на гидрант с боевым развертыванием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насос  (насосно-рукавный автомобиль) установлен у водоема  (гидранта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насос (насосно-рукавный автомобиль) установлен на пожарный водоем (гидрант), двигатель переключен на насос, насос заполнен водой, рукавные линии проложены и соединены, ствольщики на позициях, водитель у насоса.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5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Установка насосного (насосно-рукавного) автомобиля на водоем (гидрант) с боевым развертыванием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насос  (насосно-рукавный автомобиль) установлен у водоема  (гидранта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насос (насосно-рукавный автомобиль) установлен на пожарный водоем (гидрант), двигатель переключен на насос, насос заполнен водой, рукавные линии проложены и соединены, ствольщики на позициях, водитель у насоса.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Боевое развертывание с установкой автонасоса (насосно-рукавного автомобиля) на  водоем (гидрант), с подачей ствола ПЛС-20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rPr/>
            </w:pPr>
            <w:r>
              <w:rPr/>
              <w:t>138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насос  (насосно-рукавный автомобиль) установлен у водоема  (гидранта.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насос (насосно-рукавный автомобиль) установлен на водоем  (гидрант), рукавные линии проложены и соединены с ПЛС-20 ствольщики на позиции водитель у насо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ри заборе воды из гидранта, время заполнения  насоса водой не учитывается.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8 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5 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2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5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Боевое развертывание с установкой автонасоса (насосно-рукавного автомобиля) на  водоем (гидрант), с подачей ствола ПЛС-20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насос  (насосно-рукавный автомобиль) установлен у водоема  (гидранта.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насос (насосно-рукавный автомобиль) установлен на водоем  (гидрант), рукавные линии проложены и соединены с ПЛС-20 ствольщики на позиции водитель у насос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При заборе воды из гидранта, время заполнения  насоса водой не учитывается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4 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0 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6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5 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0 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5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4"/>
        <w:gridCol w:w="1166"/>
        <w:gridCol w:w="1260"/>
        <w:gridCol w:w="1260"/>
        <w:gridCol w:w="1080"/>
        <w:gridCol w:w="1260"/>
        <w:gridCol w:w="1260"/>
        <w:gridCol w:w="1260"/>
        <w:gridCol w:w="41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Количество рукавов 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, диаметр 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Боевой расчет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Схема боевого развертывания и условия выполнения нормати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м</w:t>
            </w:r>
            <w:r>
              <w:rPr>
                <w:lang w:val="en-US"/>
              </w:rPr>
              <w:t xml:space="preserve"> /d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1 /d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 /</w:t>
            </w:r>
            <w:r>
              <w:rPr>
                <w:lang w:val="en-US"/>
              </w:rPr>
              <w:t>d</w:t>
            </w:r>
            <w:r>
              <w:rPr/>
              <w:t xml:space="preserve">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Установка насосного (насосно-рукавного) автомобиля на водоем (гидрант) с боевым развертыванием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 (66)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насос  (насосно-рукавный автомобиль) установлен у водоема  (гидранта)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</w:t>
            </w:r>
            <w:r>
              <w:rPr>
                <w:sz w:val="20"/>
              </w:rPr>
              <w:t>: автонасос (насосно-рукавный автомобиль) установлен на пожарный водоем (гидрант), двигатель переключен на насос, насос заполнен водой, рукавные линии проложены и соединены, ствольщики на позициях, водитель у насос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0"/>
              </w:rPr>
              <w:t>При заборе воды из гидранта, время заполнения  насоса водой не учитывается.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7 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5 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3 (80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 с использованием насоса высокого давления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1. Автоцистерна установлена на площадке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b/>
                <w:bCs/>
                <w:sz w:val="20"/>
              </w:rPr>
              <w:t xml:space="preserve">. Окончание: </w:t>
            </w:r>
            <w:r>
              <w:rPr>
                <w:sz w:val="20"/>
              </w:rPr>
              <w:t>двигатель переключен на насос, шланг с катушки проложен, ствольщик на позиции, водитель у насоса.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евое развертывание с использованием </w:t>
            </w:r>
            <w:r>
              <w:rPr>
                <w:b/>
                <w:bCs/>
                <w:sz w:val="20"/>
              </w:rPr>
              <w:t>автомобиля порошкового тушения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/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мобиль порошкового тушения установлен на площадке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2. двигатель не работает, рукавные линии проложены и соединены, ствольщики на позициях в очках и респираторных масках, водитель у открытого пульта управления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евое развертывание с использованием </w:t>
            </w:r>
            <w:r>
              <w:rPr>
                <w:b/>
                <w:bCs/>
                <w:sz w:val="20"/>
              </w:rPr>
              <w:t>автомобиля порошкового тушения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/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мобиль порошкового тушения установлен на площадке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Окончание: </w:t>
            </w:r>
            <w:r>
              <w:rPr>
                <w:sz w:val="20"/>
              </w:rPr>
              <w:t>двигатель не работает, рукавные линии проложены и соединены, ствольщики на позициях в очках и респираторных масках, водитель у открытого пульта управления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Боевое развертывание с использованием автомобиля углекислотного тушения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мобиль углекислотного тушения установлен на площадке, кузов автомобиля и катушки со шлангами зачехлены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двигатель не работает, шланги уложены и присоединены к коллектору, ствольщики со стволом ломом и раструбом-снегообразователем на позициях, водитель у нас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4"/>
        <w:gridCol w:w="1166"/>
        <w:gridCol w:w="1260"/>
        <w:gridCol w:w="1260"/>
        <w:gridCol w:w="1080"/>
        <w:gridCol w:w="1260"/>
        <w:gridCol w:w="1260"/>
        <w:gridCol w:w="1260"/>
        <w:gridCol w:w="41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рмати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Количество рукавов 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, диаметр 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Боевой расчет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времени, сек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b/>
                <w:bCs/>
              </w:rPr>
              <w:t>Схема боевого развертывания и условия выполнения нормати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м</w:t>
            </w:r>
            <w:r>
              <w:rPr>
                <w:lang w:val="en-US"/>
              </w:rPr>
              <w:t xml:space="preserve"> /d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 1 /d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2 /</w:t>
            </w:r>
            <w:r>
              <w:rPr>
                <w:lang w:val="en-US"/>
              </w:rPr>
              <w:t>d</w:t>
            </w:r>
            <w:r>
              <w:rPr/>
              <w:t xml:space="preserve">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/>
            </w:pPr>
            <w:r>
              <w:rPr>
                <w:sz w:val="20"/>
              </w:rPr>
              <w:t>Боевое развертывание с использованием автомобиля углекислотного тушения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мобиль углекислотного тушения установлен на площадке, кузов автомобиля и катушки со шлангами зачехлены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Окончание:</w:t>
            </w:r>
            <w:r>
              <w:rPr>
                <w:sz w:val="20"/>
              </w:rPr>
              <w:t xml:space="preserve"> двигатель не работает, шланги уложены и присоединены к коллектору, ствольщики со стволом ломом и раструбом-снегообразователем на позициях, водитель у насоса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евое развертывание с подачей гидроэливатора.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/77 (66)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>1. Автоцистерна (автонасос, насосно-рукавный автомобиль) установлен у гидрант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ind w:left="72" w:hanging="72"/>
              <w:jc w:val="both"/>
              <w:rPr/>
            </w:pPr>
            <w:r>
              <w:rPr>
                <w:sz w:val="20"/>
              </w:rPr>
              <w:t xml:space="preserve">2. Окончание автоцистерна (автонасос, насосно-рукавный автомобиль) установлена на гидрант, гидроэливатор установлен, рукавные линии проложены и соедине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b/>
                <w:bCs/>
                <w:sz w:val="20"/>
              </w:rPr>
              <w:t>Примечание: при установке гидроэливатора на этаже здания, на каждый этаж здания, начиная со второго к норме времени прибавляется 10 секунд.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7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0 (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3 (46)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3/77 (66)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/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4/77 (6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325" w:leader="none"/>
              </w:tabs>
              <w:snapToGrid w:val="false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ения к нормативам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ы разработаны для летнего времени и личного состава до 30 лет. Упражнения с выдвижными лестницами и боевое развертывание нормировались на асфальтированном участке местности. При выполнении упражнений в других условиях использовать поправочные коэффициенты, значение которых умножать на время норматива.</w:t>
        <w:br/>
        <w:t>       Все упражнения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роме 1.1 и 1.2</w:t>
        </w:r>
      </w:hyperlink>
      <w:r>
        <w:rPr>
          <w:rFonts w:cs="Arial" w:ascii="Arial" w:hAnsi="Arial"/>
          <w:sz w:val="20"/>
          <w:szCs w:val="20"/>
        </w:rPr>
        <w:t>) выполняются в боевой одежде и снаряжении с учетом времени года. Рукавицы надеваются при необходимости. Начало выполнения - поданная команда.</w:t>
        <w:br/>
        <w:t>       Пожарные машины укомплектованы согласно табеля положенности. Пожарно-техническое вооружение закреплено на своих местах. Дверцы отсеков закрыты.</w:t>
        <w:br/>
        <w:t>       При выполнении упражнений со спасательной веревкой, она смотана в клубок, находится в чехле с лямкой, надетой через плечо пожарного. Клапан чехла открыт.</w:t>
        <w:br/>
        <w:t>       При выдвижении автомобильных лестниц на высоту 30 м и более последние колена опираются на конструкцию здания.</w:t>
        <w:br/>
        <w:t>       При подъеме по пожарным лестницам, пожарные, не имеющие опыта работы, выполняют упражнение со страховкой.</w:t>
        <w:br/>
        <w:t>       При установке пожарной машины на водоисточник, задняя рукавная катушка при необходимости снимается и убирается в сторону. Всасывающий патрубок насоса находится на расстоянии 3 м от пожарного гидранта, крышка которого открыта, а колпачок стояка закрыт. При выполнении упражнения на пожарных автомобилях с передним расположением всасывающего патрубка к норме времени прибавляется 2 с.</w:t>
        <w:br/>
        <w:t>       При выполнении упражнения по боевому развертыванию двигатель пожарных автомобилей работает на малых оборотах. Личный состав отделения выстраивается с любой стороны от оси заднего колеса спиной к автомобилю в сторону передних колес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Значение поправочных коэффициентов:</w:t>
        <w:br/>
        <w:t>а) для зимних условий (К</w:t>
      </w:r>
      <w:r>
        <w:rPr>
          <w:rFonts w:cs="Arial" w:ascii="Arial" w:hAnsi="Arial"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41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6"/>
        <w:gridCol w:w="1039"/>
        <w:gridCol w:w="1039"/>
        <w:gridCol w:w="1039"/>
        <w:gridCol w:w="1040"/>
        <w:gridCol w:w="1040"/>
        <w:gridCol w:w="1040"/>
        <w:gridCol w:w="1040"/>
        <w:gridCol w:w="1040"/>
        <w:gridCol w:w="1047"/>
      </w:tblGrid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снега, с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x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</w:tr>
    </w:tbl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лияние температуры окружающей среды (К)</w:t>
      </w:r>
    </w:p>
    <w:tbl>
      <w:tblPr>
        <w:tblW w:w="1041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4"/>
        <w:gridCol w:w="1767"/>
        <w:gridCol w:w="1767"/>
        <w:gridCol w:w="1767"/>
        <w:gridCol w:w="1767"/>
        <w:gridCol w:w="1568"/>
      </w:tblGrid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с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+25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</w:tbl>
    <w:p>
      <w:pPr>
        <w:pStyle w:val="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в) влияние уклона (К</w:t>
      </w:r>
      <w:r>
        <w:rPr>
          <w:rFonts w:cs="Arial" w:ascii="Arial" w:hAnsi="Arial"/>
          <w:sz w:val="20"/>
          <w:szCs w:val="20"/>
          <w:vertAlign w:val="subscript"/>
        </w:rPr>
        <w:t>у</w:t>
      </w:r>
      <w:r>
        <w:rPr>
          <w:rFonts w:cs="Arial" w:ascii="Arial" w:hAnsi="Arial"/>
          <w:sz w:val="20"/>
          <w:szCs w:val="20"/>
        </w:rPr>
        <w:t>) (подъема К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) местности</w:t>
      </w:r>
    </w:p>
    <w:tbl>
      <w:tblPr>
        <w:tblW w:w="1041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7"/>
        <w:gridCol w:w="1351"/>
        <w:gridCol w:w="1351"/>
        <w:gridCol w:w="1351"/>
        <w:gridCol w:w="1351"/>
        <w:gridCol w:w="1351"/>
        <w:gridCol w:w="1351"/>
        <w:gridCol w:w="947"/>
      </w:tblGrid>
      <w:tr>
        <w:trPr/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, град.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</w:tbl>
    <w:p>
      <w:pPr>
        <w:pStyle w:val="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г) влияние возраста (К</w:t>
      </w:r>
      <w:r>
        <w:rPr>
          <w:rFonts w:cs="Arial" w:ascii="Arial" w:hAnsi="Arial"/>
          <w:sz w:val="20"/>
          <w:szCs w:val="20"/>
          <w:vertAlign w:val="subscript"/>
        </w:rPr>
        <w:t>в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41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7"/>
        <w:gridCol w:w="2079"/>
        <w:gridCol w:w="2079"/>
        <w:gridCol w:w="2079"/>
        <w:gridCol w:w="2086"/>
      </w:tblGrid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ных лет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</w:tbl>
    <w:p>
      <w:pPr>
        <w:pStyle w:val="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x - при выполнении упражнений группой пожарных К</w:t>
      </w:r>
      <w:r>
        <w:rPr>
          <w:rFonts w:cs="Arial" w:ascii="Arial" w:hAnsi="Arial"/>
          <w:sz w:val="20"/>
          <w:szCs w:val="20"/>
          <w:vertAlign w:val="subscript"/>
        </w:rPr>
        <w:t>в</w:t>
      </w:r>
      <w:r>
        <w:rPr>
          <w:rFonts w:cs="Arial" w:ascii="Arial" w:hAnsi="Arial"/>
          <w:sz w:val="20"/>
          <w:szCs w:val="20"/>
        </w:rPr>
        <w:t xml:space="preserve"> принимается для среднего возраста пожарных выполняющих его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лияние условий выполнения упражнений</w:t>
      </w:r>
    </w:p>
    <w:tbl>
      <w:tblPr>
        <w:tblW w:w="1041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1"/>
        <w:gridCol w:w="3339"/>
      </w:tblGrid>
      <w:tr>
        <w:trPr/>
        <w:tc>
          <w:tcPr>
            <w:tcW w:w="7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Ночное врем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3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Летом, днем на грунтовом участке местности </w:t>
            </w:r>
          </w:p>
        </w:tc>
        <w:tc>
          <w:tcPr>
            <w:tcW w:w="3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 защитой органов дыхания в не задымленной атмосфере</w:t>
            </w:r>
          </w:p>
        </w:tc>
        <w:tc>
          <w:tcPr>
            <w:tcW w:w="3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ля личного состава первых трех месяцев службы</w:t>
            </w:r>
          </w:p>
        </w:tc>
        <w:tc>
          <w:tcPr>
            <w:tcW w:w="3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при лунном свете или уличном освещении - 1.1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32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325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" w:leader="none"/>
      </w:tabs>
      <w:ind w:hanging="1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252" w:leader="none"/>
      </w:tabs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2" w:leader="none"/>
      </w:tabs>
      <w:ind w:left="72" w:hanging="7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5325" w:leader="none"/>
      </w:tabs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man.ru/bd/normat/norma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6:00Z</dcterms:created>
  <dc:creator>Ч</dc:creator>
  <dc:description/>
  <dc:language>en-US</dc:language>
  <cp:lastModifiedBy>Ланин</cp:lastModifiedBy>
  <dcterms:modified xsi:type="dcterms:W3CDTF">2000-11-07T08:17:00Z</dcterms:modified>
  <cp:revision>5</cp:revision>
  <dc:subject/>
  <dc:title>4</dc:title>
</cp:coreProperties>
</file>