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каз Президента Российской Федерации</w:t>
        <w:br/>
      </w: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21 июля 2003 г. N 793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ВОПРОСЫ ОРГАНИЗАЦИИ АЛЬТЕРНАТИВНОЙ ГРАЖДАНСКОЙ СЛУЖБ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В целях обеспечения организации альтернативной гражданской службы постановляю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1. Определить специально уполномоченными федеральными органами исполнительной власти по организации альтернативной гражданской службы Министерство труда и социального развития Российской Федерации (по предложению Правительства Российской Федерации) и Министерство обороны Российской Федерации.</w:t>
        <w:br/>
        <w:t xml:space="preserve">     Министерство труда и социального развития Российской Федерации и Министерство обороны Российской Федерации в пределах своей компетенции обеспечивают исполнение законодательства Российской Федерации в области альтернативной гражданской службы, осуществляют нормативное регулирование и иные функции в области альтернативной гражданской службы, возложенные на них федеральными законами, а также в установленном порядке Президентом Российской Федерации и Правительством Российской Федерац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2. Установить, что:</w:t>
        <w:br/>
        <w:t>     федеральные органы исполнительной власти, руководство деятельностью которых осуществляет Президент Российской Федерации, заинтересованные в направлении граждан для прохождения альтернативной гражданской службы в подведомственные им организации, представляют в установленном порядке предложения по перечням видов работ, профессий, должностей, на которых могут быть заняты граждане, проходящие альтернативную гражданскую службу, и организаций, где предлагается предусмотреть прохождение альтернативной гражданской службы, а также предложения по количеству граждан, которые могут быть приняты для прохождения альтернативной гражданской службы в организации, подведомственные указанным федеральным органам исполнительной власти;</w:t>
        <w:br/>
        <w:t xml:space="preserve">     порядок представления федеральными органами исполнительной власти и органами исполнительной власти субъектов Российской Федерации предложений, связанных с организацией альтернативной гражданской службы, а также принятия решений специально уполномоченным федеральным органом исполнительной власти по вопросам участия указанных органов исполнительной власти в организации альтернативной гражданской службы устанавливается Правительством Российской Федерац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3. Федеральные органы исполнительной власти, определенные в абзаце втором пункта 2 настоящего Указа, участвующие в организации альтернативной гражданской службы:</w:t>
        <w:br/>
        <w:t>     ведут учет подведомственных им организаций, где предусмотрено прохождение альтернативной гражданской службы;</w:t>
        <w:br/>
        <w:t>     направляют в Министерство труда и социального развития Российской Федерации необходимую информацию о гражданах, прибывших для прохождения альтернативной гражданской службы в подведомственные им организации;</w:t>
        <w:br/>
        <w:t>     ведут учет граждан, проходящих альтернативную гражданскую службу в подведомственных им организациях, организуют их размещение и бытовое обслуживание;</w:t>
        <w:br/>
        <w:t>     контролируют исполнение трудового законодательства и иных нормативных правовых актов, содержащих нормы трудового права, в подведомственных им организациях, где граждане проходят альтернативную гражданскую службу;</w:t>
        <w:br/>
        <w:t xml:space="preserve">     обеспечивают в пределах своей компетенции соблюдение положений Федерального закона от 25 июля 2002 г. N 113-ФЗ "Об альтернативной гражданской службе", настоящего Указа, а также осуществляют меры по реализации прав граждан, проходящих альтернативную гражданскую службу, и по их социальной защите. </w:t>
      </w:r>
    </w:p>
    <w:p>
      <w:pPr>
        <w:pStyle w:val="Normal"/>
        <w:spacing w:before="280" w:after="280"/>
        <w:rPr/>
      </w:pPr>
      <w:r>
        <w:rPr>
          <w:color w:val="000000"/>
        </w:rPr>
        <w:t>     </w:t>
      </w:r>
      <w:r>
        <w:rPr>
          <w:color w:val="000000"/>
        </w:rPr>
        <w:t xml:space="preserve">4. В целях возложения на Министерство обороны Российской Федерации функций специально уполномоченного федерального органа исполнительной власти по организации альтернативной гражданской службы внести в Положение о Министерстве обороны Российской Федерации и в Положение о Генеральном штабе Вооруженных Сил Российской Федерации, утвержденные Указом Президента Российской Федерации от 11 ноября 1998 г. N 1357 "Вопросы Министерства обороны Российской Федерации и Генерального штаба Вооруженных Сил Российской Федерации" (Собрание законодательства Российской Федерации, 1998, N 46, ст. 5652; 2000, N 13, ст. 1343; N 49, ст. 4799; 2002, N 27, ст. 2681; N 32, ст. 3164), дополнения и изменения по перечню согласно приложению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5. Настоящий Указ вступает в силу с 1 января 2004 г. </w:t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000000"/>
        </w:rPr>
        <w:t>Президент</w:t>
        <w:br/>
        <w:t>Российской Федерации</w:t>
        <w:br/>
        <w:t>В. Путин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/>
          <w:iCs/>
          <w:color w:val="000000"/>
        </w:rPr>
        <w:t>Приложение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еречень дополнений и изменений, вносимых в Положение о Министерстве обороны Российской Федерации и в Положение о Генеральном штабе Вооруженных Сил Российской Федерации, утвержденные Указом Президента Российской Федерации от 11 ноября 1998 г. N 1357 "Вопросы Министерства обороны Российской Федерации и Генерального штаба Вооруженных Сил Российской Федерации"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1. В пункте 7 Положения о Министерстве обороны Российской Федерации:</w:t>
        <w:br/>
        <w:t>     после подпункта 43 включить новые подпункты 44 - 49 следующего содержания:</w:t>
        <w:br/>
        <w:t>     "44) обеспечение исполнения законодательства Российской Федерации в области альтернативной гражданской службы, обобщение практики применения федеральных законов и иных нормативных правовых актов Российской Федерации в области альтернативной гражданской службы и подготовка предложений по их совершенствованию;</w:t>
        <w:br/>
        <w:t>     45) координация деятельности по направлению граждан Российской Федерации на альтернативную гражданскую службу и анализ этой деятельности;</w:t>
        <w:br/>
        <w:t>     46) организация учета граждан:</w:t>
        <w:br/>
        <w:t>     подавших заявление в военный комиссариат о замене военной службы по призыву альтернативной гражданской службой;</w:t>
        <w:br/>
        <w:t>     в отношении которых призывной комиссией вынесено заключение о замене гражданину военной службы по призыву альтернативной гражданской службой либо принято мотивированное решение об отказе в такой замене;</w:t>
        <w:br/>
        <w:t>     в отношении которых призывная комиссия приняла решение о направлении на альтернативную гражданскую службу;</w:t>
        <w:br/>
        <w:t>     проходящих альтернативную гражданскую службу, в целях ее организации и прохождения в период мобилизации, в период военного положения и в военное время;</w:t>
        <w:br/>
        <w:t>     47) представление Министерству труда и социального развития Российской Федерации данных о численности и составе граждан;</w:t>
        <w:br/>
        <w:t>     подавших заявление в военный комиссариат о замене военной службы по призыву альтернативной гражданской службой;</w:t>
        <w:br/>
        <w:t>     в отношении которых призывной комиссией вынесено заключение о замене гражданину военной службы по призыву альтернативной гражданской службой либо принято мотивированное решение об отказе в такой замене;</w:t>
        <w:br/>
        <w:t>     в отношении которых призывная комиссия приняла решение о направлении на альтернативную гражданскую службу;</w:t>
        <w:br/>
        <w:t>     убывших к месту прохождения альтернативной гражданской службы;</w:t>
        <w:br/>
        <w:t>     48) участие в подготовке Министерством труда и социального развития Российской Федерации;</w:t>
        <w:br/>
        <w:t>     решений по вопросам участия федеральных органов исполнительной власти и органов исполнительной власти субъектов Российской Федерации в организации альтернативной гражданской службы;</w:t>
        <w:br/>
        <w:t>     плана направления граждан на альтернативную гражданскую службу;</w:t>
        <w:br/>
        <w:t>     предложений по расходам на альтернативную гражданскую службу, предусматриваемым в проекте федерального бюджета на соответствующий год;</w:t>
        <w:br/>
        <w:t>     49) организация контроля за убытием граждан к месту прохождения альтернативной гражданской службы;";</w:t>
        <w:br/>
        <w:t>     подпункты 44 и 45 считать соответственно подпунктами 50 и 51.</w:t>
        <w:br/>
        <w:t>     2. В пункте 6 Положения о Генеральном штабе Вооруженных Сил Российской Федерации:</w:t>
        <w:br/>
        <w:t>     включить новый подпункт 49 следующего содержания:</w:t>
        <w:br/>
        <w:t>     "49) обеспечение в пределах своей компетенции осуществления Министерством обороны Российской Федерации функций, связанных с организацией альтернативной гражданской службы;";</w:t>
        <w:br/>
        <w:t xml:space="preserve">     подпункт 49 считать подпунктом 50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убликовано в "Российской газете" от 23 июля 2003 г., N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46 (3260)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4:06:00Z</dcterms:created>
  <dc:creator>Alex</dc:creator>
  <dc:description/>
  <dc:language>en-US</dc:language>
  <cp:lastModifiedBy>Alex</cp:lastModifiedBy>
  <dcterms:modified xsi:type="dcterms:W3CDTF">2003-07-23T04:08:00Z</dcterms:modified>
  <cp:revision>1</cp:revision>
  <dc:subject/>
  <dc:title>Указ Президента Российской Федерации</dc:title>
</cp:coreProperties>
</file>